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Каза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иастроительному и Ново-Савиновскому райо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90                                                                                          от «27»  октября    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дрении Всероссий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«Готов к труду и обороне»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учреждениях</w:t>
      </w:r>
      <w:r>
        <w:rPr>
          <w:b/>
          <w:sz w:val="28"/>
          <w:szCs w:val="28"/>
        </w:rPr>
        <w:t xml:space="preserve"> г.Казан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,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и приказа Управления образования г.Казани  от 26 сентября 2014 года №718 «О внедрении Всероссийского физкультурно-спортивного комплекса «Готов к труду и обороне» в образовательных учреждениях г. Казани»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учрежде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поэтапное внедрение Всероссийского физкультурно-спортивного комплекса «Готов к труду и обороне»  в образовательном учреждени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рок до 5 ноября 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готовить информационные стенды в учреждениях образования, направленные на пропаганду и внедрение ВФСК ГТ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включить к недельному двигательному режиму следующие виды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98"/>
        <w:gridCol w:w="816"/>
        <w:gridCol w:w="843"/>
        <w:gridCol w:w="844"/>
        <w:gridCol w:w="928"/>
      </w:tblGrid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2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ч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женедельно по понедельникам информировать районный отдел образования о ходе проведения мероприятий и пропаганды ВФСК ГТ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организационном этапе по внедрению ВФСК ГТО иметь следующе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количество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за исполнением данного приказа возложить на  специалиста отдела образования Д.З.Шакир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О начальника отдела образования                                         И.Е.Романов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кирова Д.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523-56-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8:00Z</dcterms:created>
  <dc:creator>Admin</dc:creator>
  <dc:description/>
  <dc:language>en-US</dc:language>
  <cp:lastModifiedBy>Олег</cp:lastModifiedBy>
  <cp:lastPrinted>2014-10-27T12:10:00Z</cp:lastPrinted>
  <dcterms:modified xsi:type="dcterms:W3CDTF">2015-09-21T18:08:00Z</dcterms:modified>
  <cp:revision>2</cp:revision>
  <dc:subject/>
  <dc:title/>
</cp:coreProperties>
</file>